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9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7-01-2025-001706-5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бакаря Виктора Васильевича, </w:t>
      </w:r>
      <w:r>
        <w:rPr>
          <w:rStyle w:val="CatExternalSystemDefinedgrp4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03.2025 года в 08 часов 45 минут на 201 км. автодороги Сургут-Нижневартовск Нижневартовского района водитель Барбакарь В.В., управляя транспортным средством </w:t>
      </w:r>
      <w:r>
        <w:rPr>
          <w:rStyle w:val="CatUserDefinedgrp4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2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 дороге с двусторонним движением выехал на полосу дороги предназначенную для встречного движения при совершении маневра обгон впереди движущегося транспортного средства, в зоне действия дорожного знака 3.20 «Обгон запрещён» в сочетании таблички 8.5.4 «Время действия» с «07:00 до 10:00» и с «17:00 до 20:00», чем нарушил пункты 1.3, Правил дорожного движения Российской Федерации, тем самым совершил административное правонарушение, предусмотренное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бакарь В.В. 28.03.2025 года ходатайствовал о рассмотрении дела по месту жительства, 04.04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11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бакарь В.В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ДД РФ табличка 8.5.4 "Время действия", указывает время суток, в течение которого действует зна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ь за него, по смыслу ч.4 ст.12.15 КоАП РФ во взаимосвязи со ст.ст.2.1 и 2.2,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2 ст.4.1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Барбакаря В.В. в административном правонарушении представлены следующие доказательства: протокол об административном правонарушении 86 ХМ 661315 от 28.03.2025 года; схемой места совершения административного правонарушения; дислокацией дорожных знаков; рапортом инспектора ГИБДД УМВД России; карточкой операции с ВУ; карточка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арбакаря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токола об административном правонарушении, мировым судьей не установлено, протокол составлен уполномоченным должностным лицом,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арбакаря В.В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рбакаря В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рбакаря Виктора Василь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81819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28000561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4rplc8">
    <w:name w:val="cat-ExternalSystemDefined grp-44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6rplc10">
    <w:name w:val="cat-UserDefined grp-46 rplc-10"/>
    <w:basedOn w:val="DefaultParagraphFont"/>
    <w:qFormat/>
    <w:rPr/>
  </w:style>
  <w:style w:type="character" w:styleId="CatUserDefinedgrp45rplc12">
    <w:name w:val="cat-UserDefined grp-45 rplc-12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42rplc16">
    <w:name w:val="cat-ExternalSystemDefined grp-42 rplc-16"/>
    <w:basedOn w:val="DefaultParagraphFont"/>
    <w:qFormat/>
    <w:rPr/>
  </w:style>
  <w:style w:type="character" w:styleId="CatExternalSystemDefinedgrp43rplc17">
    <w:name w:val="cat-ExternalSystemDefined grp-43 rplc-17"/>
    <w:basedOn w:val="DefaultParagraphFont"/>
    <w:qFormat/>
    <w:rPr/>
  </w:style>
  <w:style w:type="character" w:styleId="CatUserDefinedgrp47rplc22">
    <w:name w:val="cat-UserDefined grp-47 rplc-22"/>
    <w:basedOn w:val="DefaultParagraphFont"/>
    <w:qFormat/>
    <w:rPr/>
  </w:style>
  <w:style w:type="character" w:styleId="CatCarNumbergrp32rplc24">
    <w:name w:val="cat-CarNumber grp-32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